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供 应 商 登 记 表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ascii="宋体" w:hAnsi="宋体" w:cs="宋体"/>
          <w:b/>
          <w:color w:val="0000FF"/>
          <w:sz w:val="18"/>
          <w:szCs w:val="18"/>
        </w:rPr>
        <w:t xml:space="preserve">采购方：内蒙古医科大学附属医院 </w:t>
      </w:r>
      <w:r>
        <w:rPr>
          <w:rFonts w:ascii="宋体" w:hAnsi="宋体" w:cs="宋体"/>
          <w:b/>
          <w:color w:val="0000FF"/>
          <w:sz w:val="18"/>
          <w:szCs w:val="18"/>
        </w:rPr>
        <w:t xml:space="preserve">         </w:t>
      </w:r>
    </w:p>
    <w:tbl>
      <w:tblPr>
        <w:tblW w:w="9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602"/>
      </w:tblGrid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名称（全称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详细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18"/>
                <w:szCs w:val="18"/>
              </w:rPr>
              <w:t>会现场</w:t>
            </w:r>
            <w:r>
              <w:rPr>
                <w:rFonts w:ascii="宋体" w:hAnsi="宋体" w:cs="宋体"/>
                <w:sz w:val="18"/>
                <w:szCs w:val="18"/>
              </w:rPr>
              <w:t>供应商代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                               固话：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请各供应商务必如实详尽填写，如因所填资料不全或有误，导致的不良后果，均由供应商自行承担。谢谢合作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dc:language>en-US</dc:language>
  <cp:lastModifiedBy>田yer</cp:lastModifiedBy>
  <cp:lastPrinted>2025-06-13T11:56:00Z</cp:lastPrinted>
  <dcterms:modified xsi:type="dcterms:W3CDTF">2025-08-13T01:45:41Z</dcterms:modified>
  <cp:revision>12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C20687204E80AAFC8E8FB592FB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lZjE5ZDFhNWE1M2RhMmMxMzc3MDc3NDFlNDMxN2UiLCJ1c2VySWQiOiIzODg3MTUxODkifQ==</vt:lpwstr>
  </property>
</Properties>
</file>