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843"/>
        <w:gridCol w:w="3174"/>
      </w:tblGrid>
      <w:tr>
        <w:trPr>
          <w:trHeight w:val="1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勤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全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病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事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3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护士长</w:t>
            </w:r>
            <w:r>
              <w:rPr/>
              <w:t>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护理</w:t>
            </w:r>
            <w:r>
              <w:rPr/>
              <w:t>部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b/>
          <w:sz w:val="44"/>
          <w:szCs w:val="44"/>
          <w:lang w:val="en-US" w:eastAsia="zh-CN"/>
        </w:rPr>
        <w:t>护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修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ind w:firstLine="3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内蒙古医科大学附属医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5"/>
        <w:gridCol w:w="884"/>
        <w:gridCol w:w="624"/>
        <w:gridCol w:w="606"/>
        <w:gridCol w:w="850"/>
        <w:gridCol w:w="1218"/>
        <w:gridCol w:w="629"/>
        <w:gridCol w:w="807"/>
      </w:tblGrid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校毕业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科室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、工作单位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29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历及经历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目的及学习要求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84675" cy="628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437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语情况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受科室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士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（盖章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494.55pt;mso-wrap-distance-left:9pt;mso-wrap-distance-right:0pt;mso-wrap-distance-top:0pt;mso-wrap-distance-bottom:0pt;margin-top:0.1pt;mso-position-vertical-relative:text;margin-left:4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437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现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语情况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科室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护士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护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护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（盖章）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36" w:footer="0" w:bottom="93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8:00Z</dcterms:created>
  <dc:creator>MC SYSTEM</dc:creator>
  <dc:description/>
  <dc:language>en-US</dc:language>
  <cp:lastModifiedBy>无敌塔塔</cp:lastModifiedBy>
  <dcterms:modified xsi:type="dcterms:W3CDTF">2025-02-05T00:33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5AE0E88394CA0B77C081B4F9AE9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3OGNlODg2NWEzNmZhNTc0ODliYjg3OGJkMGYzMzUiLCJ1c2VySWQiOiI1Mzg0NzYxNDYifQ==</vt:lpwstr>
  </property>
</Properties>
</file>