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劳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费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领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支出项目名称及编号：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项目负责人签字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0"/>
        <w:gridCol w:w="1077"/>
        <w:gridCol w:w="2264"/>
        <w:gridCol w:w="1128"/>
        <w:gridCol w:w="1380"/>
        <w:gridCol w:w="1418"/>
        <w:gridCol w:w="1685"/>
      </w:tblGrid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金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页合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研部</cp:lastModifiedBy>
  <cp:lastPrinted>2022-12-14T15:07:00Z</cp:lastPrinted>
  <dcterms:modified xsi:type="dcterms:W3CDTF">2024-10-08T02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3B6843FCD4EF58E22A2594DDF5B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