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43"/>
        <w:gridCol w:w="3174"/>
      </w:tblGrid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勤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病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事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医务部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蒙古医科大学附属医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室主任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（盖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主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（盖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36" w:footer="0" w:bottom="9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dc:language>en-US</dc:language>
  <cp:lastModifiedBy>情迷哈耶克</cp:lastModifiedBy>
  <dcterms:modified xsi:type="dcterms:W3CDTF">2024-08-16T08:04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2A7766474DA09B8C3EC7E752E28C_13</vt:lpwstr>
  </property>
  <property fmtid="{D5CDD505-2E9C-101B-9397-08002B2CF9AE}" pid="3" name="KSOProductBuildVer">
    <vt:lpwstr>2052-12.1.0.17827</vt:lpwstr>
  </property>
</Properties>
</file>