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规范“科技成果应用证明”办理流程的通知</w:t>
      </w:r>
    </w:p>
    <w:p>
      <w:pPr>
        <w:pStyle w:val="Normal"/>
        <w:jc w:val="center"/>
        <w:rPr>
          <w:rFonts w:ascii="仿宋" w:hAnsi="仿宋" w:eastAsia="仿宋" w:cs="方正小标宋简体;Arial Unicode MS"/>
          <w:b/>
          <w:b/>
          <w:bCs/>
          <w:sz w:val="44"/>
          <w:szCs w:val="32"/>
        </w:rPr>
      </w:pPr>
      <w:r>
        <w:rPr>
          <w:rFonts w:eastAsia="仿宋" w:cs="方正小标宋简体;Arial Unicode MS" w:ascii="仿宋" w:hAnsi="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科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“科技成果应用证明”管理，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理论、新技术、新业务等研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真实、有效地开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科技成果必须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真实开展并推广应用的科学研究项目，“科技成果应用证明”办理时需提供相关应用开展的证明材料，包括但不限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内其他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的允许开展新技术新业务的证明材料、科室开展应用的临床证明材料以及论文、专利、研究报告等相关支撑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成果应用推广的主要负责人、科室对相关成果的真实性、科学性负有主要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涉嫌学术不端的科研成果一律不予办理应用证明，科技成果应用推广的主要负责人应签署科研诚信承诺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具应用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按照实际情况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诚信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附件材料清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成果应用证明盖章申请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将全部纸质版材料一式一份连同电子版提交至科研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通过后，统一到医院办公室办理用印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璇 郭骥青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7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71-3451177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fykyb8012@163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诚信承诺书</w:t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成果应用证明盖章申请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方正仿宋_GB2312;仿宋"/>
          <w:sz w:val="28"/>
          <w:szCs w:val="28"/>
        </w:rPr>
      </w:pPr>
      <w:r>
        <w:rPr>
          <w:rFonts w:eastAsia="仿宋" w:cs="方正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方正仿宋_GB2312;仿宋"/>
          <w:sz w:val="28"/>
          <w:szCs w:val="28"/>
        </w:rPr>
      </w:pPr>
      <w:r>
        <w:rPr>
          <w:rFonts w:eastAsia="仿宋" w:cs="方正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方正仿宋_GB2312;仿宋"/>
          <w:sz w:val="28"/>
          <w:szCs w:val="28"/>
        </w:rPr>
      </w:pPr>
      <w:r>
        <w:rPr>
          <w:rFonts w:eastAsia="仿宋" w:cs="方正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方正仿宋_GB2312;仿宋"/>
          <w:sz w:val="28"/>
          <w:szCs w:val="28"/>
        </w:rPr>
      </w:pPr>
      <w:r>
        <w:rPr>
          <w:rFonts w:eastAsia="仿宋" w:cs="方正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方正仿宋_GB2312;仿宋"/>
          <w:sz w:val="28"/>
          <w:szCs w:val="28"/>
        </w:rPr>
      </w:pPr>
      <w:r>
        <w:rPr>
          <w:rFonts w:eastAsia="仿宋" w:cs="方正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方正仿宋_GB2312;仿宋"/>
          <w:sz w:val="28"/>
          <w:szCs w:val="28"/>
        </w:rPr>
      </w:pPr>
      <w:r>
        <w:rPr>
          <w:rFonts w:eastAsia="仿宋" w:cs="方正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科研诚信承诺书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548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本人郑重承诺严格遵守国家和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内蒙古医科大学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/>
              </w:rPr>
              <w:t>《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内蒙古医科大学学术道德管理办法（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年修订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》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/>
              </w:rPr>
              <w:t>10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/>
              </w:rPr>
              <w:t>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）《内蒙古医科大学附属医院学术道德行为规范及管理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办法（修订）》（第一附院</w:t>
            </w:r>
            <w:bookmarkStart w:id="0" w:name="doc_mark"/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发〔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号</w:t>
            </w:r>
            <w:bookmarkEnd w:id="0"/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）等有关文件规定，在从事科技成果应用研究等活动中所提交的所有原始资料真实、可靠，自愿按照要求报送并接受审查。如有违反规定要求，本人将承担全部责任，自愿接受医院做出的各项处理决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459" w:leader="none"/>
                <w:tab w:val="left" w:pos="6589" w:leader="none"/>
                <w:tab w:val="left" w:pos="6934" w:leader="none"/>
              </w:tabs>
              <w:spacing w:lineRule="auto" w:line="336" w:before="0" w:after="0"/>
              <w:ind w:left="3468" w:right="93" w:hanging="0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院职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工号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是否为党员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是 □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6459" w:leader="none"/>
                <w:tab w:val="left" w:pos="6589" w:leader="none"/>
                <w:tab w:val="left" w:pos="6934" w:leader="none"/>
              </w:tabs>
              <w:spacing w:lineRule="auto" w:line="336" w:before="0" w:after="0"/>
              <w:ind w:left="3468" w:right="9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名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8029" w:leader="none"/>
                <w:tab w:val="left" w:pos="8989" w:leader="none"/>
              </w:tabs>
              <w:spacing w:lineRule="exact" w:line="287" w:before="0" w:after="0"/>
              <w:ind w:left="706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6469" w:leader="none"/>
              </w:tabs>
              <w:spacing w:before="92" w:after="0"/>
              <w:ind w:left="346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读学生（学号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589" w:leader="none"/>
              </w:tabs>
              <w:spacing w:before="126" w:after="0"/>
              <w:ind w:left="346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名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029" w:leader="none"/>
                <w:tab w:val="left" w:pos="8989" w:leader="none"/>
              </w:tabs>
              <w:spacing w:lineRule="exact" w:line="301" w:before="99" w:after="0"/>
              <w:ind w:left="706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68" w:leader="none"/>
              </w:tabs>
              <w:spacing w:lineRule="exact" w:line="440" w:before="79" w:after="0"/>
              <w:ind w:left="58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类型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报奖</w:t>
            </w:r>
          </w:p>
          <w:p>
            <w:pPr>
              <w:pStyle w:val="TableParagraph"/>
              <w:spacing w:lineRule="exact" w:line="440"/>
              <w:ind w:left="2148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课题</w:t>
            </w:r>
          </w:p>
          <w:p>
            <w:pPr>
              <w:pStyle w:val="TableParagraph"/>
              <w:spacing w:lineRule="exact" w:line="440" w:before="91" w:after="0"/>
              <w:ind w:left="2148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文论文</w:t>
            </w:r>
          </w:p>
          <w:p>
            <w:pPr>
              <w:pStyle w:val="TableParagraph"/>
              <w:spacing w:lineRule="exact" w:line="440" w:before="94" w:after="0"/>
              <w:ind w:left="2148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</w:t>
            </w:r>
          </w:p>
          <w:p>
            <w:pPr>
              <w:pStyle w:val="TableParagraph"/>
              <w:spacing w:lineRule="exact" w:line="440"/>
              <w:ind w:left="2148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其   他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/>
              </w:rPr>
              <w:t xml:space="preserve">        </w:t>
            </w:r>
          </w:p>
          <w:p>
            <w:pPr>
              <w:pStyle w:val="TableParagraph"/>
              <w:spacing w:lineRule="exact" w:line="440"/>
              <w:ind w:left="58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附件材料清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请将附件材料按顺序附于承诺书之后</w:t>
            </w:r>
            <w:r>
              <w:rPr>
                <w:rFonts w:ascii="仿宋_GB2312;仿宋" w:hAnsi="仿宋_GB2312;仿宋" w:cs="仿宋_GB2312;仿宋" w:eastAsia="仿宋_GB2312;仿宋"/>
                <w:spacing w:val="-119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119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89" w:leader="none"/>
              </w:tabs>
              <w:spacing w:lineRule="exact" w:line="440" w:before="91" w:after="0"/>
              <w:ind w:left="888" w:hanging="30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相关数据与材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89" w:leader="none"/>
              </w:tabs>
              <w:spacing w:lineRule="exact" w:line="440"/>
              <w:ind w:left="888" w:hanging="30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性相关数据与材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889" w:leader="none"/>
              </w:tabs>
              <w:spacing w:lineRule="exact" w:line="440" w:before="94" w:after="0"/>
              <w:ind w:left="888" w:hanging="30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（请根据您的科研活动类型自行补充相关材料，可另附件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科技成果应用证明用印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77"/>
        <w:gridCol w:w="1985"/>
        <w:gridCol w:w="2318"/>
      </w:tblGrid>
      <w:tr>
        <w:trPr>
          <w:trHeight w:val="10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应用技术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所有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所有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属性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新理论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技术 □新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药物 □新器械 □其  他 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成果应用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应用科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（签字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份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室意见</w:t>
            </w:r>
          </w:p>
          <w:p>
            <w:pPr>
              <w:pStyle w:val="Normal"/>
              <w:ind w:firstLine="58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字、盖章）</w:t>
            </w:r>
          </w:p>
          <w:p>
            <w:pPr>
              <w:pStyle w:val="Normal"/>
              <w:ind w:firstLine="58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字、盖章）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88" w:hanging="3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8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3" w:after="0"/>
      <w:ind w:left="2148" w:hanging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kyb80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FSYY</dc:creator>
  <dc:description/>
  <dc:language>en-US</dc:language>
  <cp:lastModifiedBy>郭骥青</cp:lastModifiedBy>
  <dcterms:modified xsi:type="dcterms:W3CDTF">2024-01-12T1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C6642FBF4CE1B1DE4BC87FAF98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